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guro de automotores de la Corte Suprema de Justicia de la Nación desde el 01/04/2002 a! 02/05/2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ro.: 21/02, cuyo vencimiento opera el 01/04/2002, ampara el servicio de la referencia con la empresa "La Caja de Ahorro y Seguro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472/02 tramita el llamado a licitación para el próximo año, el cual se encuentra en la Comisión de Preadjudicaciones analizándose las ofertas presentadas en la apertura del día 15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imprescindibilidad del servicio en cuesti</w:t>
      </w:r>
      <w:r>
        <w:rPr>
          <w:rFonts w:eastAsia="Arial" w:ascii="Arial" w:hAnsi="Arial"/>
          <w:color w:val="auto"/>
          <w:sz w:val="20"/>
          <w:lang w:val="es-ES_tradnl"/>
        </w:rPr>
        <w:t>ón, se ha requerido presupuesto a la empresa mencionada anteriormente, el que se adjunta a fs. 4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9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empresa "LA CAJA DE AHORRO Y SEGURO S.A." la orden de compra n° 21/02 hasta la suma de pesos veintiún mil ciento dieciocho con ochenta centavos ($ 21.118,80-) correspondiente al abono del servicio de aseguramiento de automotores de la C.S.J.N. desde el 01/04/2002 al 02/05/2002, de acuerdo a su presupuesto de fs. 4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9 con cargo a las partidas presupuestarias d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