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/</w:t>
        <w:br/>
        <w:t>14.467) y Reglamento para la Justicia Nacional (Acorda-</w:t>
        <w:br/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-</w:t>
        <w:br/>
        <w:t>nación interina en la dotación de Personal de Servicio</w:t>
        <w:br/>
        <w:t>de la Intendencia del Palacio de Justicia:</w:t>
        <w:br/>
        <w:t>AUXILIAR DE QUINTA: en reemplazo del señor Juan Bautis-</w:t>
        <w:br/>
        <w:t>ta Perreyra que se encuentra en uso de licencia y mien-</w:t>
        <w:br/>
        <w:t>tras dure la misma, al señor ALCIDES ROMUALDO GONZALEZ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675.790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