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36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.5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6 de junio de 1996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Visto    lo    solicitado   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Posadas (Misio-</w:t>
        <w:br/>
        <w:t>nes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, durante el día 7 de</w:t>
        <w:br/>
        <w:t>junio de 1996, para la Cámara Federal de Apelaciones de</w:t>
        <w:br/>
        <w:t>Posadas (Misiones), Juzgados y Ministerios Públicos del</w:t>
        <w:br/>
        <w:t>fuero, a fin de facilitar la fumigación del edificio que</w:t>
        <w:br/>
        <w:t>ocupan, sin perjuicio de</w:t>
      </w:r>
      <w:r>
        <w:rPr>
          <w:rFonts w:eastAsia="Arial" w:ascii="Arial" w:hAnsi="Arial"/>
          <w:color w:val="auto"/>
          <w:sz w:val="20"/>
          <w:lang w:val="es-ES"/>
        </w:rPr>
        <w:t xml:space="preserve"> la </w:t>
      </w:r>
      <w:r>
        <w:rPr>
          <w:rFonts w:eastAsia="Arial" w:ascii="Arial" w:hAnsi="Arial"/>
          <w:color w:val="auto"/>
          <w:sz w:val="20"/>
          <w:lang w:val="es-ES_tradnl"/>
        </w:rPr>
        <w:t>validez de los actos procesa-</w:t>
        <w:br/>
        <w:t>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