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5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| Nº  1777/85</w:t>
        <w:br/>
        <w:t>SUPERINTENDENCIA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13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640/85 del re-</w:t>
        <w:br/>
        <w:t>gistro del Departamento de Compras, por el que se tramita</w:t>
        <w:br/>
        <w:t>la Licitación Pública nº 331/85 a los efectos de lograr /</w:t>
        <w:br/>
        <w:t>la provisión de diversos materiales con destino al taller</w:t>
        <w:br/>
        <w:t>de herrería del Departamento de Producción y Mantenimien-</w:t>
        <w:br/>
        <w:t>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de la Secretaría de Su-</w:t>
        <w:br/>
        <w:t>perintendencia Administrativa nº 453/85 de fecha 25 de /</w:t>
        <w:br/>
        <w:t>junio ppdo. (confr.fs.10), habiéndose expedido respecto</w:t>
        <w:br/>
        <w:t>de las ofertas presentadas la Comisión de Preadjudicacio-</w:t>
        <w:br/>
        <w:t>nes a fs. 49/4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º 44/83/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.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Aprobar la Licitación Publica nº 331/85 //</w:t>
        <w:br/>
        <w:t>por el importe total de AUSTRALES CUATRO MIL DOSCIENTOS /</w:t>
        <w:br/>
        <w:t>CINCUENTA Y SIETE CON SESENTA CENTAVOS (A 4.257,60-) y //</w:t>
        <w:br/>
        <w:t>adjudicar a las firmas que se indican seguidamente los //</w:t>
        <w:br/>
        <w:t>renglones que para cada una de ellas se determina y por</w:t>
        <w:br/>
        <w:t>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BIGMA S.R.L." renglón nº 7 -por</w:t>
        <w:br/>
        <w:t>menor precio válido- de acuerdo</w:t>
        <w:br/>
        <w:t>a su presupuesto de fs.21/22 y</w:t>
        <w:br/>
        <w:t>por el importe total de AU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 QUINIENTOS OCHENTA Y OCHO..   A    588,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SOCIEDAD INDUSTRIAL ARGENTIN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S.A.C.F.E.I." renglones nos. 5,6,</w:t>
        <w:br/>
        <w:t>9,10 y 11 -por menor precio vali</w:t>
        <w:br/>
        <w:t>do- de acuerdo a su presupuesto</w:t>
        <w:br/>
        <w:t>de fs. 23/25 y por el importe to</w:t>
        <w:br/>
        <w:t>tal de AUSTRALES UN MIL DOSCIEN</w:t>
        <w:br/>
        <w:t>TOS SETENTA Y OCHO............   A  1.278,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BETIKA S.A.C.I.F.I." renglones</w:t>
        <w:br/>
        <w:t>nos. 12,13,14 y 15 -por menor //</w:t>
        <w:br/>
        <w:t>precio- y renglones nos. 1,3,4,</w:t>
        <w:br/>
        <w:t>8,16,17,18,21,23 y 24 -por menor</w:t>
        <w:br/>
        <w:t>precio válido- de acuerdo a su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 de fs.26/27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AUSTR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MIL OCHOCIENTOS SESENTA Y //   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CON VEINTE CENTAVOS......   A  1/863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"NELSON LUIS DE SIMONE" renglon</w:t>
        <w:br/>
        <w:t>nº 19 -por menor precio valido-</w:t>
        <w:br/>
        <w:t>de acuerdo a su presupuesto de</w:t>
        <w:br/>
        <w:t>fs. 30 y 47 y por el importe to</w:t>
        <w:br/>
        <w:t>tal de AUSTRALES DOSC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 ..................... .   A    28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6% p.p. 20 ds. corr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ERWIN MICHALOWITZ Y CÍ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riglones nos. 20 y 25 -por me-</w:t>
        <w:br/>
        <w:t>nor precio valido- de acuerdo a</w:t>
        <w:br/>
        <w:t>su presupuesto de fs. 36/38 y /</w:t>
        <w:br/>
        <w:t>por el importe total de AUSTRA-</w:t>
        <w:br/>
        <w:t>LES DOSCIENTOS CUARENTA Y OCHO</w:t>
        <w:br/>
        <w:t>CON CUARENTA CENTAVOS.........   A    248,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.-Desestimar -atento lo aconsejado por</w:t>
        <w:br/>
        <w:t>la Comision de Preadjudicaciones a fs. 49- los renglones</w:t>
        <w:br/>
        <w:t>nos. 7 y 25 de la oferta nº 1,renglón nº 25 de la oferta</w:t>
        <w:br/>
        <w:t>nº 2; renglones nos* 7 y 19 de la oferta nº 4; renglones</w:t>
        <w:br/>
        <w:t>nos.19 y 2S de la oferta nº 5, renglones nos. 2 y 25 de /</w:t>
        <w:br/>
        <w:t>la oferta nº 6, renglón nº 25 de la oferta nº 7; renglón</w:t>
        <w:br/>
        <w:t>nº 28 de la oferta nº 8; renglón nº 25 de la oferta nº 9;y</w:t>
        <w:br/>
        <w:t>oferta nº 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-. Tener por desistido el renglón nº 1 de /</w:t>
        <w:br/>
        <w:t>la oferta nº 6, sin penalidades (inc. 69, apart. a) del /</w:t>
        <w:br/>
        <w:t>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Declarar desiertos los renglones nos.</w:t>
        <w:br/>
        <w:t>2 y 25 -por falta de ofertas válidas- y proceder a un nue</w:t>
        <w:br/>
        <w:t>vo llamado conforme a lo establecido en el art. 61, inc.</w:t>
        <w:br/>
        <w:t>49, apart. i) del decreto 5720/72 en el que se aceptarán</w:t>
        <w:br/>
        <w:t>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.-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  164,00.- A la Cuenta "Productos de la minería,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óleo y sus derivados" (1-05-002-1-12- /</w:t>
        <w:br/>
        <w:t>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fe 4.093160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58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 1777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1-05-002-1-12-1210-210) del Presu</w:t>
        <w:br/>
        <w:t>puesto General de Gastos para el Ejercictúo 7</w:t>
        <w:br/>
        <w:t>Financiero del año 1985 (art.13 de la Ley /</w:t>
        <w:br/>
        <w:t>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3</Words>
  <Characters>3721</Characters>
  <CharactersWithSpaces>31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