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3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9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las cuales se tramita la Licitación</w:t>
        <w:br/>
        <w:t>Pública N° 1/97, a los efectos de contratar la "Renovación del servicio informátic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vocatoria fue autorizada por Resolución N°</w:t>
        <w:br/>
        <w:t>2.007/96, habiéndose presentado una única oferta por parte de la firma Unisys</w:t>
        <w:br/>
        <w:t>Sudamericana S.A. en la suma de U$S 35.992.4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designada en el punto 4°</w:t>
        <w:br/>
        <w:t>de la citada resolución (fs. 2213/42 y 2290/93), se expidió en el sentido de recomendar</w:t>
        <w:br/>
        <w:t>la adjudicación del presente llamado a la firma indicada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unciado el informe, no se ha presentado impugnación u</w:t>
        <w:br/>
        <w:t>observación alguna en los términos del art. 61 inc. 79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ada por Decreto 5720/72, según constancia de fs.23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ditoría General de la Nación analizó todo lo actuado en</w:t>
        <w:br/>
        <w:t>el proceso de la licitación, produciendo su informe a fs. 2246/56, habiéndose efectuado</w:t>
        <w:br/>
        <w:t>recomendaciones con la finalidad de que se optimicen los recaudos para un adecuado</w:t>
        <w:br/>
        <w:t>proceso de adjudicación, sin que las mismas afecten el trámite ni su continuidad,</w:t>
        <w:br/>
        <w:t>concluyendo que la licitación se desarrolló en forma regular y que las consullas</w:t>
        <w:br/>
        <w:t>realizadas a organismos técnicos y sectores privados interesados, lograron una mayor</w:t>
        <w:br/>
        <w:t>transparencia y mejora del proyecto origi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a fs. 2169/77 obran las consideraciones vertidas por la</w:t>
        <w:br/>
        <w:t>Secretaria de la Función Pública del Poder Ejecutivo Nacional, las que en forma</w:t>
        <w:br/>
        <w:t>particular analizan cada uno de los capítulos e ítems de la oferta, concluyendo que la</w:t>
        <w:br/>
        <w:t>misma se ajusta a lo solicitado por el pliego. Recomienda asimismo, la constitución</w:t>
        <w:br/>
        <w:t>de una comisión integrada por funcionarios del Poder Judicial de la Nación para el</w:t>
        <w:br/>
        <w:t>seguimiento y control de gestión de la ejecución de l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2182/85 obra el informe producido por la Sindicatura</w:t>
        <w:br/>
        <w:t>General de la Nación, cuya intervención fuera solicitada por la Administración General</w:t>
        <w:br/>
        <w:t>de la Corte Suprema, del que surge que el precio de los servicios ofrecidos es razonable</w:t>
        <w:br/>
        <w:t>a valores de mer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rvención de los organismos citados y los fundamentos</w:t>
        <w:br/>
        <w:t>del informe de la Comisión de Preadjudicaciones, hacen procedente adjudicar al único</w:t>
        <w:br/>
        <w:t>oferente, a fin de poner en marcha la renovación del servicio informático, aceptando</w:t>
        <w:br/>
        <w:t>el Alto Tribunal, la recomendación de establecer un ajustado control y seguimiento</w:t>
        <w:br/>
        <w:t>de la puesta en marcha del nuevo servicio informático a través de una comisión técnica</w:t>
        <w:br/>
        <w:t>ad-ho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2 de noviembre del cte. se ha receptado de la</w:t>
        <w:br/>
        <w:t>empresa una reducción en el precio original de la oferta de U$S 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robar la Licitación Pública N° 1/97 y adjudicar a la firma</w:t>
        <w:br/>
        <w:t>"UNISYS SUDAMERICANA S.A." por única oferta, de acuerdo a su cotización</w:t>
        <w:br/>
        <w:t>de fs. 1566, y el descuento ofrecido a fs. 2.361, por un precio total -incluida incidencia</w:t>
        <w:br/>
        <w:t>financiera- de DOLARES ESTADOUNIDENSES TREINTA Y CINCO MILLO-</w:t>
        <w:br/>
        <w:t>NES QUINIENTOS NOVENTA Y DOS MIL CUATROCIENTOS SESENTA Y</w:t>
        <w:br/>
        <w:t>NUEVE (u$s 35.592.469.-), pagaderos en treinta y seis cuotas mensuales iguales y</w:t>
        <w:br/>
        <w:t>consecutivas de DOLARES ESTADOUNIDENSES NOVECIENTOS OCHENTA</w:t>
        <w:br/>
        <w:t>Y OCHO MIL SEISCIENTOS SETENTA Y NUEVE CON SESENTA Y NUEVE</w:t>
        <w:br/>
        <w:t>CENTAVOS (u$s 988.679,69.-) cada u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3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fectar el presente gasto a los créditos del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7 y ejercicios futu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Disponer que el señor Administrador General de la Corte</w:t>
        <w:br/>
        <w:t>Suprema designe una Comisión Técnica ad-hoc, la que tendrá a su cargo el control y</w:t>
        <w:br/>
        <w:t>seguimiento del cumplimiento del contrato para la puesta en marcha del nuevo servicio</w:t>
        <w:br/>
        <w:t>informá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64</Characters>
  <CharactersWithSpaces>31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3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