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18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n fechas abiertas) y anti-</w:t>
        <w:br/>
        <w:t>cipo de viáticos por el término de tres (3) días, formu-</w:t>
        <w:br/>
        <w:t>lado a fs. 1 por el señor Secretario de la Corte Suprema</w:t>
        <w:br/>
        <w:t>de Justicia de la Nación, Dr. Rolando E. Gialdino, a fa-</w:t>
        <w:br/>
        <w:t>vor de los señores Jueces de Cámara, Dr. Francisco Ci-</w:t>
        <w:br/>
        <w:t>priano Garay (Santa Fé - Buenos Aires), Dr. Arturo Pérez</w:t>
        <w:br/>
        <w:t>Petit (General Roca - Buenos Aires), Dr. Ignacio Larraza</w:t>
        <w:br/>
        <w:t>(Bahía Blanca - Buenos Aires) y Dr. Mariano A. González</w:t>
        <w:br/>
        <w:t>Palazzo (Comodoro Rivadavia - Buenos Aires), con motivo</w:t>
        <w:br/>
        <w:t>de haber sido convocados -en calidad de conjueces- para</w:t>
        <w:br/>
        <w:t>entender en diversas causas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actuaciones a la citada dependenci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