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4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94/95</w:t>
        <w:br/>
        <w:t>SUPERINTENDENCIA ADMINISTRATIVA</w:t>
        <w:br/>
        <w:t>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  <w:br/>
        <w:t>aérea - ida y vuelta - San Luis / Buenos Aires) y antici-</w:t>
        <w:br/>
        <w:t>po de viáticos por el término de tres (3) días, formula-</w:t>
        <w:br/>
        <w:t>do precedentemente por el señor Juez dé Cámara del Tribu-</w:t>
        <w:br/>
        <w:t>nal Oral en lo Criminal Federal de San Luis doctor Pedro</w:t>
        <w:br/>
        <w:t>Humberto González, a su favor y del señor integrante del</w:t>
        <w:br/>
        <w:t>citado tribunal doctor Jorge Zabala Rodríguez, con moti-</w:t>
        <w:br/>
        <w:t>vo de tener que trasladarse ambos a esta Capital con el</w:t>
        <w:br/>
        <w:t>objeto de realizar diversas diligencias ante la Corte</w:t>
        <w:br/>
        <w:t>Suprema de Justicia de la Nación y dependencias de la</w:t>
        <w:br/>
        <w:t>misma con el fin de agilizar trámites administrativos</w:t>
        <w:br/>
        <w:t>relacionados con su reciente puesta en funcionamiento,</w:t>
        <w:br/>
        <w:t>autorízase a la Subsecretaría de Administración a dar</w:t>
        <w:br/>
        <w:t>curso a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 xml:space="preserve">efectos.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