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1289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540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7 de octubre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 de insumos -navajas descartables y bálsamo- con destino al Laboratorio de Anatomo-Histocitopatología de la 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e acuerdo a la autorizaci</w:t>
      </w:r>
      <w:r>
        <w:rPr>
          <w:rFonts w:eastAsia="Arial" w:ascii="Arial" w:hAnsi="Arial"/>
          <w:color w:val="auto"/>
          <w:sz w:val="20"/>
          <w:lang w:val="es-ES_tradnl"/>
        </w:rPr>
        <w:t>ón conferida mediante resolución n° 1076/02 (conf. fs. 22) la Dirección de Administración convocó la licitación de práctica, acompañando a fs. 22/97 su acta de apertura, las ofertas obtenidas y el 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Que a fs. 102 el Departamento de Liquidaciones informa que los oferentes no han sido pasibles de rescisiones con penalidades en el </w:t>
      </w:r>
      <w:r>
        <w:rPr>
          <w:rFonts w:eastAsia="Arial" w:ascii="Arial" w:hAnsi="Arial"/>
          <w:color w:val="auto"/>
          <w:sz w:val="20"/>
          <w:lang w:val="es-ES_tradnl"/>
        </w:rPr>
        <w:t>ámbito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31 se expidi</w:t>
      </w:r>
      <w:r>
        <w:rPr>
          <w:rFonts w:eastAsia="Arial" w:ascii="Arial" w:hAnsi="Arial"/>
          <w:color w:val="auto"/>
          <w:sz w:val="20"/>
          <w:lang w:val="es-ES_tradnl"/>
        </w:rPr>
        <w:t>ó la Comisión de Preadjudicaciones emitiendo el dictamen n° 142/02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8, 128 y 129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encuadr</w:t>
      </w:r>
      <w:r>
        <w:rPr>
          <w:rFonts w:eastAsia="Arial" w:ascii="Arial" w:hAnsi="Arial"/>
          <w:color w:val="auto"/>
          <w:sz w:val="20"/>
          <w:lang w:val="es-ES_tradnl"/>
        </w:rPr>
        <w:t>ó en el artículo 56, inciso 3o, apartado a) de la Ley de Contabilidad, y sus decretos reglamentarios vigente en el ámbito del Poder Judicial de la Nación por resolución n° 1562/0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2333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) Adjudicar la adquisición de insumos -navajas descartables y bálsamo- destino al Laboratorio de Anatomo-Histocitopatologia de la Morgue Judicial, a la oferta n° 4 "ARTURO HIRSCHEL Y CIA. S.R.L." el renglón 11 -por menor precio admisible equitativo- por la suma total de pesos seiscientos cincuenta ($ 650.-) de acuerdo a su presupuesto de fs. 68/72 y 132; y a la oferta n° 5 MICROLAT S.R.L." el renglón 8 -por menor precio admisible equitativo- por la suma total de pesos tres mil trescientos sesenta ($ 3.360.-) de acuerdo a su presupuesto de fs. 73/87 y 13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Desestimar -por no ajustarse a la marca solicitada- de la oferta n</w:t>
      </w:r>
      <w:r>
        <w:rPr>
          <w:rFonts w:eastAsia="Arial" w:ascii="Arial" w:hAnsi="Arial"/>
          <w:color w:val="auto"/>
          <w:sz w:val="20"/>
          <w:lang w:val="es-ES_tradnl"/>
        </w:rPr>
        <w:t>° 1 "MASUL de SAUL DUBINSKY" su alternativa para el renglón 8; de la oferta n° 3 "CENTRAL QUÍMICA ARGENTINA S.A." el renglón 11; y de la oferta n° 6 "CARL ZEISS ARGENTINA S.A." el renglón 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imputar el gasto resultante que asciende a la suma total de pesos cuatro mil diez ($ 4.010.-) a la reserva de fondos de fs. 18, 128 y 129 con cargo a las partidas presupuestarias pertinentes para el ejercicio financiero 2002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s respectivas órdenes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Dirección de Administración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