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1/03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, se l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por maternidad a la Escribiente, del Juzgado Nacional de Primera Instancia en lo Civil N° 60, señora Marcela ALETTI, hasta el 24 de sept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agente solicita se le con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excedencia (Art. 36 R.L.J.N. y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3/97), desde el 25 de septiembre ppdo. y por el término de 6 (seis) meses, por razones de atención y dedicación que requiere su hija de dos meses de 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a la Escribiente, del Juzgado Nacional de Primera Instancia en lo Civil N° 60, señora Marcela ALETTI, en virtud de lo estable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