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3=007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47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días y gastos de movilidad (Decreto 1343, art. 5°,</w:t>
        <w:br/>
        <w:t>apart 1, inc.f) formulado en estos actuados por el Presidente del Tribunal Ora]</w:t>
        <w:br/>
        <w:t>en lo Criminal Federal de Paraná, Dr. David Alejandro Chaulet a su favor y de</w:t>
        <w:br/>
        <w:t>los señores jueces de cámara Dra. Lilia Graciela Camero y Dr. Guillermo</w:t>
        <w:br/>
        <w:t>Jorge Enderle, del Secretario de Cámara Dr. Ricardo C. M Álvarez y de la</w:t>
        <w:br/>
        <w:t>Escribiente Auxiliar Srta. Susana Franchini; con motivo de las audiencias de</w:t>
        <w:br/>
        <w:t>debate que se realizarán los días 16, 18 y 19 de febrero próximos en la ciudad</w:t>
        <w:br/>
        <w:t>de Concepción del Uruguay (Provincia de Entre Ríos) en ]as causas N° 248/97</w:t>
        <w:br/>
        <w:t>"Marchesini, Ernesto L. - lnf ley 23.727", N° 247/97 "Aldaz, Miguel Ángel -</w:t>
        <w:br/>
        <w:t>Inf. ley 23.737" y N° 249/97 "Caire, Alberto Luján y otro - Inf, ley 23.737"; y</w:t>
        <w:br/>
        <w:t>teniendo en cuenta lo dispuesto por Resolución CSJN N° 1.361/95;</w:t>
        <w:br/>
        <w:t>AUTORÍZASE a la Dirección de Administración Financiera a dar trámite</w:t>
        <w:br/>
        <w:t>favorable a la presente solicitud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</w:t>
        <w:br/>
        <w:t>citada Dirección, para la continua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DO:    NICOLAS A.    REYES      (Administrador General)</w:t>
        <w:br/>
        <w:t>ES COPI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