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>    de 1993.-</w:t>
        <w:br/>
        <w:t>Visto lo solicitado por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lator-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de la Capital Federal señor Javier E.Reyna</w:t>
        <w:br/>
        <w:t>Allende y atento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icencia sin goce de sueldo al oficial -Relator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E. Reyna Allende de la Cántara Nacional de Apela-</w:t>
        <w:br/>
        <w:t>ciones en lo Criminal y Correccional de la Capital Federal</w:t>
        <w:br/>
        <w:t>mientras dure su designación interina como Prosecretario de</w:t>
        <w:br/>
        <w:t>Cámara en la Cámara Nacional de Apelaciones en lo Criminal y</w:t>
        <w:br/>
        <w:t>Correccional Federal (art. 34 del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