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52/96</w:t>
        <w:br/>
        <w:t>SUPERINTENDENCIA ADMINISTRATIVA</w:t>
        <w:br/>
        <w:t>PM.90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 a fs. 9, devuél-</w:t>
        <w:br/>
        <w:t>van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-</w:t>
        <w:br/>
        <w:t>ción a fin de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gr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