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54/99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 ", (fs.          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,1285/95,128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/96,860/96,2864/97,2866/97,2883/97,2916/97, 839/98,840/98,1019/98,</w:t>
        <w:br/>
        <w:t>1397/98,1852/98,2050/98,2091/98,2252/98,2450/98,2619/98,2744/98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 gremiales</w:t>
        <w:br/>
        <w:t>que concurrieron a diversos congresos o encuentros convocados por la U.E J.N.,</w:t>
        <w:br/>
        <w:t>decisi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nunciamientos, y en virtud de las facultades conferidas por el art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y 17 de septiembre de 1999, a los siguientes agentes Nahuel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Perlinger</w:t>
        <w:br/>
        <w:t>y Deimán Edgardo Morales, del Juzgado Criminal y Correccional Federal n°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citado y a la</w:t>
        <w:br/>
        <w:t>U.E.J.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