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66/84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que se</w:t>
        <w:br/>
        <w:t>solicita mayor espacio para la Enfermer</w:t>
      </w:r>
      <w:r>
        <w:rPr>
          <w:rFonts w:eastAsia="Courier New" w:ascii="Courier New" w:hAnsi="Courier New"/>
          <w:color w:val="auto"/>
          <w:sz w:val="20"/>
          <w:lang w:val="es-ES_tradnl"/>
        </w:rPr>
        <w:t>ía ubicada en la</w:t>
        <w:br/>
        <w:t>Planta Baja d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que resulta de autos, no es</w:t>
        <w:br/>
        <w:t>posible acceder a lo peticionado, teniendo en cuenta la</w:t>
        <w:br/>
        <w:t>lim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en materia de locales soporta la Intenden-</w:t>
        <w:br/>
        <w:t>cia del Palacio (Confr. informe de fs. 2/2 vt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otra parte, resulta conveniente /</w:t>
        <w:br/>
        <w:t>que dicha Enferme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penda del Servicio de Reconoci-</w:t>
        <w:br/>
        <w:t>mientos Médicos del Tribunal, para lograr de ese modo,</w:t>
        <w:br/>
        <w:t>una mayor eficacia en los servicios que presta el per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judicial y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en general sin perjuicio que o-</w:t>
        <w:br/>
        <w:t>portunemente pueda disponerse de una instalación más ade-</w:t>
        <w:br/>
        <w:t>cuada.-</w:t>
        <w:br/>
        <w:t>Por ello y consultado el Tribu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que la Enfermería que fu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 en la Planta Baja del Palacio de Justicia pase a depen-</w:t>
        <w:br/>
        <w:t>der directamente del Servicio de 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</w:t>
        <w:br/>
        <w:t>del 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é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