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6/93</w:t>
        <w:br/>
        <w:t>SUPERINTENDENCIA ADMINISTRATIVA</w:t>
        <w:br/>
        <w:t>b.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ermino de tres (3) días, formulado</w:t>
        <w:br/>
        <w:t>precedentemente por la señora Juez Federal de Primera</w:t>
        <w:br/>
        <w:t>Instancia de la Tierra del Fuego, Antártida e Islas del</w:t>
        <w:br/>
        <w:t>Atlántico Sur, doctora Elsa I. Chamorro Alaman, a su fa-</w:t>
        <w:br/>
        <w:t>vor, de la Secretaria señora María Alejandra Santonin,</w:t>
        <w:br/>
        <w:t>del Prosecretario Administrativo señor Roberto Brizuela</w:t>
        <w:br/>
        <w:t>y del Auxiliar Administrativo señor Ángel Mozzi, con mo-</w:t>
        <w:br/>
        <w:t>tivo de tener que trasladarse a la ciudad de Río Grande</w:t>
        <w:br/>
        <w:t>a fin de tomar indagatorias testimoniales y notificacio-</w:t>
        <w:br/>
        <w:t>nes en causas penales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