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72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79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.518/79 del re-</w:t>
        <w:br/>
        <w:t>gistro    de la Subsecretaría    de Administración,    por el que d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ha    Subsecretaría      solicita    la      contratación    del "Servicio    de</w:t>
        <w:br/>
        <w:t>Mantenimiento    Integral"      de    máquinas    teleimpresoras,      instala-</w:t>
        <w:br/>
        <w:t>das en la    Central    de    Comunicaciones,      durante    el    período    com-</w:t>
        <w:br/>
        <w:t>prendido    entre el 17    de    abril y el    31    de    diciembre    de    1979;</w:t>
        <w:br/>
        <w:t>de    conformidad con lo    establecido en el artículo      56,    Inciso</w:t>
        <w:br/>
        <w:t>3º,      Apartado g)      de    la Ley    de Contabilidad y teniendo    en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    lo      dispuesto por Acordada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    firma    "OLIVETTI    ARGENTINA S.A.C.I.",    por el      servicio</w:t>
        <w:br/>
        <w:t>de    referencia,      de      acuerdo a      su presupuesto    de fs.      2/3 y por</w:t>
        <w:br/>
        <w:t>el      importe    total    de    PESOS:      TRES MILLONES    CIENTO      CINCUENTA    /</w:t>
        <w:br/>
        <w:t>MIL      ($    3.1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  gasto a    l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"Honorarios y Retribuciones a    Terceros"      (1-05-002-1-</w:t>
        <w:br/>
        <w:t>-12-1220-230)      del    Presupuesto General    de Gastos para    el Eje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cio Financiero      del  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     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  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