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J.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ntinistración a afectar la suma de AUSTRA-</w:t>
        <w:br/>
        <w:t>LES CIENTO SETENTA Y NUEVE MIL SETENTA Y CINCO (A</w:t>
        <w:br/>
        <w:t>179.075.-) -a fin de abonar el Certificado de Variacio-</w:t>
        <w:br/>
        <w:t>nes de Costo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 presentado por la firma "Ingeniero</w:t>
        <w:br/>
        <w:t>FERNANDO A. PIPAN - Construcciones", por los trabajos de</w:t>
        <w:br/>
        <w:t>refacción y ampliación del edificio sede del Juagado Fe-</w:t>
        <w:br/>
        <w:t>deral de Primera Instancia de Paso de los Libres (Co-</w:t>
        <w:br/>
        <w:t>rrientes) - a la Cuenta Especial 510 "Infraestructura Ju-</w:t>
        <w:br/>
        <w:t>dicial" {"Ampliaciones y/o remodelaciones - todo el pa-</w:t>
        <w:br/>
        <w:t>ís" -1-05-004-4-42-4210-93-01) del Presupuesto General</w:t>
        <w:br/>
        <w:t>de Gastos para el Ejercicio Financiero del a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 xml:space="preserve">ción del Registro de Inmuebles Judiciale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