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20/7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lio de 1979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8.67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 se ha</w:t>
        <w:br/>
        <w:t>tramitado la licitación privada N° 112/79 realizada con el objeto de</w:t>
        <w:br/>
        <w:t>trasladar los muebles y enseres personales del Dr. Víctor Manuel Mon-</w:t>
        <w:br/>
        <w:t>tti, actual Secretario del Juzgado Federal de Rí</w:t>
      </w:r>
      <w:r>
        <w:rPr>
          <w:rFonts w:eastAsia="Courier New" w:ascii="Courier New" w:hAnsi="Courier New"/>
          <w:color w:val="auto"/>
          <w:sz w:val="20"/>
          <w:lang w:val="es-ES"/>
        </w:rPr>
        <w:t>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Gallegos, desde su</w:t>
        <w:br/>
        <w:t>anterior domicilio -calle Mariano Candioti N° 2259, P.B., de la ciu-</w:t>
        <w:br/>
        <w:t>dad de Santo Tomé (Santa Fe)- a la sede del mencionado Tribun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te Su-</w:t>
        <w:br/>
        <w:t>prema mediante Resolución N° 509 de fecha 13 de junio ppdo. (Confr.</w:t>
        <w:br/>
        <w:t>fs. 6), habiéndose expedido respecto de las ofertas presentadas la</w:t>
        <w:br/>
        <w:t>Comisió</w:t>
      </w:r>
      <w:r>
        <w:rPr>
          <w:rFonts w:eastAsia="Courier New"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Preadjudicaciones a fs.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en la A-</w:t>
        <w:br/>
        <w:t>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1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se adjudica -por menor precio- a la firma "TRANSPORTES LAMA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  <w:br/>
        <w:t>DRID", de acuerdo a su presupuesto obrante a fs. 19/20 y por el im-</w:t>
        <w:br/>
        <w:t>porte total de PESOS: DOS MILLONES OCHOCIENTOS MIL ($ 2.8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a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ransporte y Almacenaje" (1-05-002-1-12-1220-227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-</w:t>
        <w:br/>
        <w:t>taría de Administraciò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