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47/98.          EXPEDIENTE N° 13 = 293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1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combustible solicitado por</w:t>
        <w:br/>
        <w:t>el Señor Juez de Ejecución Penal del Tribunal Oral en lo Criminal</w:t>
        <w:br/>
        <w:t>Federal de Resistencia Provincia de Chaco doctor Norberto Rubén</w:t>
        <w:br/>
        <w:t>Gimenez a su favor y del Señor Oficial Mayor don Pablo Carlos</w:t>
        <w:br/>
        <w:t>Molina, en razón de tener que trasladarse a la ciudad de Presidente</w:t>
        <w:br/>
        <w:t>Roque Saenz Peña - Provincia de Chaco -, con el fin de realizar</w:t>
        <w:br/>
        <w:t>visita en la Unidad n° 11 del Servido Penitenciario Federal, y de</w:t>
        <w:br/>
        <w:t>conformidad a las atribuciones conferidas en Resolución C.S.J.N.</w:t>
        <w:br/>
        <w:t>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