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82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6/98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 a fs. 10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necesidad de dar de baja los monitores, teclados y placas que</w:t>
        <w:br/>
        <w:t>componen el listado precedente y que han sido clasificado bajo los nros.</w:t>
        <w:br/>
        <w:t>519/6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"estado de desuso" los elementos de</w:t>
        <w:br/>
        <w:t>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detallan en el list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aliz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tendientes a subastar los referidos</w:t>
        <w:br/>
        <w:t>elementos, por intermedio del Banco de 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gírese  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su agregación a las actuaciones principales y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