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162</w:t>
      </w:r>
      <w:r>
        <w:rPr>
          <w:rFonts w:ascii="Arial" w:hAnsi="Arial"/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451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jul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</w:t>
        <w:br/>
        <w:t>de una cámara digital con destino al Cuerpo de Calígrafos Of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</w:t>
        <w:br/>
        <w:t>resolución n° 968/01 (conf. fs. 30) la Dirección de Administración convocó la</w:t>
        <w:br/>
        <w:t>licitación de práctica, acompañando a fs. 38/41 su acta de apertura, la única</w:t>
        <w:br/>
        <w:t>oferta obtenida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3 el Departamento de Liquidaciones informa que el</w:t>
        <w:br/>
        <w:t>oferente no ha sido pasible de penalidad por multa en el ámbito d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47 se expidió la Comisión de Preadjudicaciones</w:t>
        <w:br/>
        <w:t>emitiendo el dictamen n° 26/01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29</w:t>
        <w:br/>
        <w:t>efectuó la reserva de fondos con cargo a las partidas presupuestarias del ejercicio</w:t>
        <w:br/>
        <w:t>financier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a en el artículo 56, inciso 3°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a las facultades conferidas por resolución n° 968/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djudicar la adquisición de una cámara digital con destino</w:t>
        <w:br/>
        <w:t>al Cuerpo de Calígrafos Oficiales, a la firma "EDUARDO UDENIO y CIA.</w:t>
        <w:br/>
        <w:t>S.A.C.I.F.I." -por única oferta equitativa- por la suma total de pesos siete mil</w:t>
        <w:br/>
        <w:t>ciento noventa y nueve con cincuenta centavos ($ 7.199,50.-), de acuerdo a su</w:t>
        <w:br/>
        <w:t>presupuesto de fs. 39/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a la reserva de fondos de fs, 29</w:t>
        <w:br/>
        <w:t>con cargo a las partidas presupuestarias pertinentes para el ejercicio financiero</w:t>
        <w:br/>
        <w:t>vigente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comuníquese y  gírese  sucesivamente  a  los  Departamentos  de</w:t>
        <w:br/>
        <w:t>Contabilidad y Presupuesto y de Contrat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20:00Z</dcterms:created>
  <dc:creator>Victor Pagnone</dc:creator>
  <dc:description/>
  <dc:language>en-US</dc:language>
  <cp:lastModifiedBy/>
  <dcterms:modified xsi:type="dcterms:W3CDTF">2006-08-0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