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2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91/87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agosto 24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7.200/87,cde.1 por él</w:t>
        <w:br/>
        <w:t>cual se tramita la Licitación Privada nº 363/87 "In Situ" a los</w:t>
        <w:br/>
        <w:t>efectos de contratar el servicio de limpieza total del edificio</w:t>
        <w:br/>
        <w:t>sede de los Tribunales Federales de Paraná durante el período /</w:t>
        <w:br/>
        <w:t>comprendido entre el 1º de setiembre y el 31 de diciembre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8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2/87 de la Secretaría de</w:t>
        <w:br/>
        <w:t>Superintendencia Administrativa de fecha 10 de julio ppdo. (co-</w:t>
        <w:br/>
        <w:t>fróntar fs. 44), habiéndose expedido respecto de las ofertas //</w:t>
        <w:br/>
        <w:t>presentadas la Comisión de Preadjudicaciones a fs. 7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º 363/87 y /</w:t>
        <w:br/>
        <w:t>adjudicar a la firma "Servicio Integral de Limpieza de Jorge A.</w:t>
        <w:br/>
        <w:t>Angélico" -por menor precio- de acuerdo a su presupuesto de fs.</w:t>
        <w:br/>
        <w:t>54/65 y por el importe total de AUSTRALES SIETE MIL OCHOCIENTOS</w:t>
        <w:br/>
        <w:t>($A 7.800,00*-),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 .- Afectar el presente gasto a la Cuenta "Hono</w:t>
        <w:br/>
        <w:t>rarios y Retribuciones a Terceros" (1-05-002-1-12-1220-230) del</w:t>
        <w:br/>
        <w:t>Presupuesto General de Gastos para el Ejercicio Financiero del</w:t>
        <w:br/>
        <w:t>año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 .- Regístrese y devuélvase al Departamento de</w:t>
        <w:br/>
        <w:t xml:space="preserve">Compras, a sus efectos.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