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33/97                      EXPEDIENTE N° 121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    10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8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3/97 referente a la</w:t>
        <w:br/>
        <w:t>adscripción de la oficial de la Cámara Nacional Electoral,</w:t>
        <w:br/>
        <w:t>señora María Florencia Lombán, al Juzgado Federal de Mercedes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13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