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 Mar del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739/2000,</w:t>
        <w:br/>
        <w:t>803/2000 y 1121/2000, hasta el 31 de mayo del 2001, referente a la contratación de los</w:t>
        <w:br/>
        <w:t>agentes -cuyos nombres y categorías presupuestarias a continuación se detallan- para</w:t>
        <w:br/>
        <w:t>desempeñarse en la mencionada 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  <w:br/>
        <w:t>Fabio Juvenal CARR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na de Jurisprudencia-:</w:t>
        <w:br/>
        <w:t>Cristina Hay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OR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-Relator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Fernando COMPAR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alia Itati LESTAN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 -Oficina de Jurisprudencia-:</w:t>
        <w:br/>
        <w:t>Oscar Antonio CABR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!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haberes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574/95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