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8.9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      2441      (Acordada  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    las Resoluciones nros.    626/95 y 2333/96,</w:t>
        <w:br/>
        <w:t>vistos los informes que anteceden", y sin objeciones que</w:t>
        <w:br/>
        <w:t>formular a la prosecución del    trámite,    devuélvanse las</w:t>
        <w:br/>
        <w:t>actuaciones a la Dirección de Administración Financiera</w:t>
        <w:br/>
        <w:t>a fin de que proceda de conformidad, hasta la suma de</w:t>
        <w:br/>
        <w:t>PESOS MIL DOSCIENTOS QUINCE CON TREINTA CENTAVOS ///////</w:t>
        <w:br/>
        <w:t>($ 1.215,3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   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