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18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91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-informe- Sottoli</w:t>
        <w:br/>
        <w:t>de Díaz María Beatriz s/acuerdo n°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atriz F. Sott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, viuda del Sr. José Roberto Díaz, solicitó que se le</w:t>
        <w:br/>
        <w:t>liquide en su haber de pensión el suplemento previsto por las</w:t>
        <w:br/>
        <w:t>acordadas 75/93 -punto 3o- y 37/94 -punto 5°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rido de la peticiona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de oficial superior de 5ta., cargo</w:t>
        <w:br/>
        <w:t>reescalafonado como prosecretario administrativo, desde el 11</w:t>
        <w:br/>
        <w:t>de julio de 1972 y hasta el 15 de agosto de 1975, fecha en</w:t>
        <w:br/>
        <w:t>que acaeció su fall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de que el Sr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</w:t>
        <w:br/>
        <w:t>no reunió al momento de su deceso diez años de antigüedad en</w:t>
        <w:br/>
        <w:t>el cargo mencionado -conf. acord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/93-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quisito de</w:t>
        <w:br/>
        <w:t>ineludible cumplimiento (conf.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    pedido formulado</w:t>
        <w:br/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Beatriz F. Sottoli de D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