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9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65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</w:t>
      </w:r>
      <w:r>
        <w:rPr>
          <w:rFonts w:ascii="Courier New" w:hAnsi="Courier New"/>
          <w:color w:val="auto"/>
          <w:sz w:val="20"/>
          <w:lang w:val="es-AR"/>
        </w:rPr>
        <w:t xml:space="preserve"> noviembre </w:t>
      </w:r>
      <w:r>
        <w:rPr>
          <w:rFonts w:ascii="Courier New" w:hAnsi="Courier New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los  arts. 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Transferir el cargo de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rvicio con su actual titular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oberto Godoy de la</w:t>
        <w:br/>
        <w:t>Prosecretaria de Obras, a la Procuración Gener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Transferir el cargo de me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con su actual titul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oracio Morales de la</w:t>
        <w:br/>
        <w:t>Procuración General de la Nación, a la Prosecretaría de</w:t>
        <w:br/>
        <w:t>Ob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Modificar las partidas de perso-</w:t>
        <w:br/>
        <w:t>nal pertinent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