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.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38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en es-</w:t>
        <w:br/>
        <w:t>tas actuaciones por la Dirección General de Arquitectura</w:t>
        <w:br/>
        <w:t>y Servicios/Prosecretaría de Comunicaciones a favor del</w:t>
        <w:br/>
        <w:t>Prosecretario Administrativo señor Roberto D. Tocco y</w:t>
        <w:br/>
        <w:t>del Oficial de Servicio señor Fernando Montesanto, con</w:t>
        <w:br/>
        <w:t>motivo de tener que trasladarse ambos en dos oportunida-</w:t>
        <w:br/>
        <w:t>des a la Ciudad de Mercedes (Provincia de Buenos Aires)</w:t>
        <w:br/>
        <w:t>con el objeto de realizar diversos trabajos -no compren-</w:t>
        <w:br/>
        <w:t>didos en la respectiva Orden de Compra (Confr. fs. 13)-</w:t>
        <w:br/>
        <w:t>para la instalación de diez (10) aparatos telefónicos en</w:t>
        <w:br/>
        <w:t>la central existente en el Juzgado Federal de Primera</w:t>
        <w:br/>
        <w:t>Instancia del asiento, autorízase a la Subsecretaría de</w:t>
        <w:br/>
        <w:t>Administración a dar   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