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4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1.446/80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/</w:t>
        <w:br/>
        <w:t>se solicita autorización para efectuar una licitación con el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jeto de logr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de iluminación de //</w:t>
        <w:br/>
        <w:t>emergencia destinados a la Intendencia del Palacio, de confor-</w:t>
        <w:br/>
        <w:t>midad con lo establecido en el artículo 56°, Inc.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/</w:t>
        <w:br/>
        <w:t>de Contabilidad y sus decretos reglamentarios, y teniendo en //</w:t>
        <w:br/>
        <w:t>cuenta lo establecido en la Acordada N.17/7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/</w:t>
        <w:br/>
        <w:t>a efectuar la licitación pertinente conforme al pliego y cláusu-</w:t>
        <w:br/>
        <w:t>las particulares obrantes a fs. 43/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ma //</w:t>
        <w:br/>
        <w:t>de PESOS: QUINCE MILLONES ($15.000.000.-),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a /</w:t>
        <w:br/>
        <w:t>la Cuenta "Maquinarias y herramientas" (l-05-002-4-41-4110-276) /</w:t>
        <w:br/>
        <w:t>del Presupuesto General de Gastos para el Ejercicio Financiero /</w:t>
        <w:br/>
        <w:t>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