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6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30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2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de este Tribun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47 de fecha 2 de febrero </w:t>
      </w:r>
      <w:r>
        <w:rPr>
          <w:rFonts w:eastAsia="Arial" w:ascii="Arial" w:hAnsi="Arial"/>
          <w:color w:val="auto"/>
          <w:sz w:val="20"/>
          <w:lang w:val="es-ES_tradnl"/>
        </w:rPr>
        <w:t>último (confr. fs. 5) , se dis-</w:t>
        <w:br/>
        <w:t>puso fijar en AUSTRALES OCHOCIENTOS MIL ($A 800.000.-} el</w:t>
        <w:br/>
        <w:t>monto para atender los pagos que deben efectuarse con el</w:t>
        <w:br/>
        <w:t>" Fondo Permanente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a lo que expresa la Sub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s, 4, a la fecha dicho im-</w:t>
        <w:br/>
        <w:t>porte ha quedado desactualizado, razón por la cual co-</w:t>
        <w:br/>
        <w:t>rresponde elevar el mism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levar a AUSTRALES DOS MILLONES QUI-</w:t>
        <w:br/>
        <w:t>NIENTOS MIL ($A 2.500.000.-) el monto para la aten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"Fondo Permanente11 instituido a la Subsecretaría de</w:t>
        <w:br/>
        <w:t>Administración para atender los pagos a acreedores (fac-</w:t>
        <w:br/>
        <w:t>turas por pronto pago y con vencimientos), planillas com-</w:t>
        <w:br/>
        <w:t>plementarias de haberes, comisiones bancarias, anticipo</w:t>
        <w:br/>
        <w:t>de viáticos y cualquier otro que por su naturaleza no</w:t>
        <w:br/>
        <w:t>pueda esperar se haga efectivo el libramiento de entrega</w:t>
        <w:br/>
        <w:t>correspondiente, como así también para cancelar los cer-</w:t>
        <w:br/>
        <w:t>tificados de obra y acopio de materiales provenientes de</w:t>
        <w:br/>
        <w:t>la aplicación del Plan de Trabajos Públicos, boletos de</w:t>
        <w:br/>
        <w:t>compra-venta y saldo de precios que originen las obras y</w:t>
        <w:br/>
        <w:t>adquisiciones que esta Corte Suprema autorice, quedando</w:t>
        <w:br/>
        <w:t>en tal sentido modificada la Resolución N° 147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para que proyecte la respectiva "Orden de</w:t>
        <w:br/>
        <w:t>Disposición", con arreglo a lo dispuesto e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 articulo</w:t>
        <w:br/>
        <w:t xml:space="preserve">precedente. -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