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07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2420/89</w:t>
        <w:br/>
      </w:r>
      <w:r>
        <w:rPr>
          <w:rFonts w:ascii="Courier New" w:hAnsi="Courier New"/>
          <w:sz w:val="20"/>
          <w:lang w:val="es-ES_tradnl"/>
        </w:rPr>
        <w:t>b.9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2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los artículos 46 y 47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23.696, los artículos 46 y 47 de su reglamentación</w:t>
        <w:br/>
        <w:t>aprobada por el decreto del Poder Ejecutivo Nacional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105 del 20 de octubre de 1989 y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2 de</w:t>
        <w:br/>
        <w:t>fecha 20 de junio de 1989, de esta Corte suprem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ey 23.696, en los artícu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cionados en el visto, determina un régimen de contra-</w:t>
        <w:br/>
        <w:t>taciones de emergencia, que ha sido reglamentado por el</w:t>
        <w:br/>
        <w:t>Poder Ejecutivo Nacional por decreto 1105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la aplicación del régi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udido al ámbito del Poder Judicial de la Nación, resul-</w:t>
        <w:br/>
        <w:t>ta necesaria su adecuación, en atención a los Órganos y</w:t>
        <w:br/>
        <w:t>funciones de su propia compet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de conformidad al artícu-</w:t>
        <w:br/>
        <w:t>lo 99 de la Constitución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clarar aplicable al ámbi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er Judicial de la Nación -en todo lo que no se contra-</w:t>
        <w:br/>
        <w:t>diga en la presente resolución- las disposiciones del</w:t>
        <w:br/>
        <w:t xml:space="preserve">capítulo </w:t>
      </w:r>
      <w:r>
        <w:rPr>
          <w:rFonts w:ascii="Courier New" w:hAnsi="Courier New"/>
          <w:sz w:val="20"/>
          <w:lang w:val="en-US"/>
        </w:rPr>
        <w:t xml:space="preserve">V </w:t>
      </w:r>
      <w:r>
        <w:rPr>
          <w:rFonts w:ascii="Courier New" w:hAnsi="Courier New"/>
          <w:sz w:val="20"/>
          <w:lang w:val="es-ES_tradnl"/>
        </w:rPr>
        <w:t>de la ley 23.696, artículos 46 y 47, y las de</w:t>
        <w:br/>
        <w:t>su reglamentación aprobada por decreto de Poder Ejecuti-</w:t>
        <w:br/>
        <w:t>vo Nacional 1105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Se entenderá como órgano o 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ante a la Corte Suprema de Justicia de la Nación,</w:t>
        <w:br/>
        <w:t>manteniéndose la vigencia de la acordada n° 53 de fecha</w:t>
        <w:br/>
        <w:t>22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La publicación en carteler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lizará en los locales de la Subsecretaría de Adminis-</w:t>
        <w:br/>
        <w:t>tración, Departamento de Comp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Para la determinación del mo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unidades de contratación, el Poder Judicial de la Na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ará cumplimi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s disposiciones que a tal efec-</w:t>
        <w:br/>
        <w:t>to sean fijadas por el Poder Ejecutivo Nacional por medio</w:t>
        <w:br/>
        <w:t>del Ministerio de Economía. En caso de que se deban reali-</w:t>
        <w:br/>
        <w:t>zar contrataciones de emergencia con anterioridad al dic-</w:t>
        <w:br/>
        <w:t>tado de dichas disposiciones, serán de aplicación -en to-</w:t>
        <w:br/>
        <w:t>dos los casos- las normas del artículo 8 de la presente</w:t>
        <w:br/>
        <w:t>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No será de aplicación -en el ámbi-</w:t>
        <w:br/>
        <w:t>to del Poder Judicial de la Nación- el inciso d) del artí-</w:t>
        <w:br/>
        <w:t>culo 47 de la reglamentación de la ley 23.696. En conse-</w:t>
        <w:br/>
        <w:t>cuencia, las contrataciones que se celebren, serán autori-</w:t>
        <w:br/>
        <w:t>zadas y aprobadas por este Tribunal, conforme al régimen</w:t>
        <w:br/>
        <w:t>fijado por la acordada 53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Este Tribunal podrá admitir la pre-</w:t>
        <w:br/>
        <w:t>sentación de las ofertas sin restricción alguna basada</w:t>
        <w:br/>
        <w:t>en la nacionalidad del ofer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 La adjudicación recaerá e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erta más conveniente. Dicha adjudicación será evaluada</w:t>
        <w:br/>
        <w:t>no sólo teniendo en cuenta el aspecto económico relativo</w:t>
        <w:br/>
        <w:t>al mejor precio, sino a las distintas variables que de-</w:t>
        <w:br/>
        <w:t>muestren el mayor beneficio para los intereses del Poder</w:t>
        <w:br/>
        <w:t>Judicial de la Nación, con miras al interés público, a la</w:t>
        <w:br/>
        <w:t>comunidad y al servi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El Tribunal de Cuentas de la Na-</w:t>
        <w:br/>
        <w:t>ción tendrá intervención previa a la adjudicación y forma-</w:t>
        <w:br/>
        <w:t>lización de los contrataciones que se celebren, cuando</w:t>
        <w:br/>
        <w:t>éstas excedan el monto que determine el Ministerio de Eco-</w:t>
        <w:br/>
        <w:t>nomía de la Nación y en los casos a que se refiere el ar-</w:t>
        <w:br/>
        <w:t>tículo 4o de la presente resolución. El Tribunal de Cuen-</w:t>
        <w:br/>
        <w:t>tas se expedirá dentro del plazo que determina el artícu-</w:t>
        <w:br/>
        <w:t>lo 20 de la ley 23.696. En caso de no formularse sugeren-</w:t>
        <w:br/>
        <w:t>cias en dicho plazo, se continuará la tramitación, debien-</w:t>
        <w:br/>
        <w:t>do devolverse las actuaciones, dentro del primer día há-</w:t>
        <w:br/>
        <w:t>bil siguiente. Las sugerencias que se formulen deberán</w:t>
        <w:br/>
        <w:t>remitirse a esta Corte, la cual, en caso de no compartir-</w:t>
        <w:br/>
        <w:t>las, tomará decisión fundada al respecto, elevando al Tri-</w:t>
        <w:br/>
        <w:t>bunal de Cuentas de la Nación para su intervención la re-</w:t>
        <w:br/>
        <w:t>solución de adjudicación, con los alcances determinados</w:t>
        <w:br/>
        <w:t>en los artículos pertinentes de la ley de contabilidad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 fin de evaluar la oferta más</w:t>
      </w:r>
      <w:r>
        <w:rPr>
          <w:rFonts w:ascii="Courier New" w:hAnsi="Courier New"/>
          <w:sz w:val="20"/>
        </w:rPr>
        <w:t xml:space="preserve"> /</w:t>
        <w:br/>
      </w: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7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2420/8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ente tendrá intervención la Comisión de Preadjudicacio</w:t>
        <w:br/>
        <w:t>nes da esta Corte Suprema, la cual tendrá un plazo de cinco</w:t>
        <w:br/>
        <w:t>(5) días corridos para emitir opinión. El plazo podrá ser am-</w:t>
        <w:br/>
        <w:t>pliado o reducido cuando así los disponga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odos los casos deberá realizar un</w:t>
        <w:br/>
        <w:t>análisis comparativo de los precios vigentes en pla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casos en que el Tribunal dis-</w:t>
        <w:br/>
        <w:t>ponga, podrá prescindirse de la intervención de la Comisión de</w:t>
        <w:br/>
        <w:t>Preadjudicaciones. En tal supuesto, la adjudicación será re-</w:t>
        <w:br/>
        <w:t>suelta directamente por l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pinión de la comisión de Preadju-</w:t>
        <w:br/>
        <w:t>dicaciones no tendrá el carácter de preadjudicación y, en con</w:t>
        <w:br/>
        <w:t>secuencia, no deberá publicarse -el dictamen que se emi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Para las contrataciones de emerg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erán de aplicación los procedimientos del decreto 5720/72</w:t>
        <w:br/>
        <w:t>de contrataciones del Estado, debiendo cumplimentarse las si-</w:t>
        <w:br/>
        <w:t>guientes norm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Las contrataciones sólo se publica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forma que determina la ley 23.696 y su reglamentación.-</w:t>
        <w:br/>
        <w:t>b) La solicitud de ofertas deberá expre-</w:t>
        <w:br/>
        <w:t>sar claramente el objeto de la contratación y sus especifica-</w:t>
        <w:br/>
        <w:t>ciones técnicas, sin necesidad de confeccionarse un pliego de</w:t>
        <w:br/>
        <w:t>bases y condi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La solicitud de ofertas deberá fij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plazo para su presentación. Vencido dicho plazo y sin la</w:t>
        <w:br/>
        <w:t>realización de un acto de apertura, las ofertas presentadas</w:t>
        <w:br/>
        <w:t>(que no deben cumplir otras formalidades que la individuali-</w:t>
        <w:br/>
        <w:t>zación del objeto sobre el cual versará el contrato y su pre-</w:t>
        <w:br/>
        <w:t>cio) conjuntamente con las actuaciones, deberá elevarse a es-</w:t>
        <w:br/>
        <w:t>ta Corte, la cual decidirá si debe o no debe intervenir la</w:t>
        <w:br/>
        <w:t>Comisión de Preadjudicaciones. No se aceptarán ofertas fu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laz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Una vez emitida la opinión de la Comi-</w:t>
        <w:br/>
        <w:t>sión de Preadjudicaciones, se elevarán las actuaciones al ór-</w:t>
        <w:br/>
        <w:t>gano autorizado para su aprobación, conforme a la acordada</w:t>
        <w:br/>
        <w:t>53/88. Ante de la adjudicación y según el caso, serS de apli-</w:t>
        <w:br/>
        <w:t>cación el artículo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°) Declárase extensivas las nor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522/89 a las contrataciones que ser rea-</w:t>
        <w:br/>
        <w:t>licen en el marco de la presente resolución, en todo lo</w:t>
        <w:br/>
        <w:t>que no se contradiga con é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°) Regístrese y comuníquese a la Di-</w:t>
        <w:br/>
        <w:t>rección General de Arquitectura y Servicios, a la Comi-</w:t>
        <w:br/>
        <w:t>sión de Preadjudicaciones y remítanse las actuaciones a</w:t>
        <w:br/>
        <w:t>la Subsecretaría de Administración para su notificación y</w:t>
        <w:br/>
        <w:t>demá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4</Words>
  <Characters>6321</Characters>
  <CharactersWithSpaces>53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Proyectos Especiales</dc:creator>
  <dc:description/>
  <dc:language>en-US</dc:language>
  <cp:lastModifiedBy/>
  <dcterms:modified xsi:type="dcterms:W3CDTF">2007-03-22T13:5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