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25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EXPEDIENTE    N°      10-10598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 solicitado y teniendo en cuen-</w:t>
        <w:br/>
        <w:t>ta      la      conformidad      prestada      a      fs.      5      por  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Nacional      de</w:t>
        <w:br/>
        <w:t>Casación   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7 al 18 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señora Juez de</w:t>
        <w:br/>
        <w:t>Cámara del Tribunal Oral en lo Criminal N° 18 de la Capital</w:t>
        <w:br/>
        <w:t>Federal, doctora María Cristina Camiña, en virtud de lo</w:t>
        <w:br/>
        <w:t>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598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