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Expediente n° 12-6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46/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000      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entomológicos resulta un aporte</w:t>
        <w:br/>
        <w:t>indispensable para !a elaboración de los correspondientes informes de autopsia que</w:t>
        <w:br/>
        <w:t>se llevan cabo en el ámbito d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dichos estudios los realiza el Laboratorio de Entom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Forense del Museo Argentino de Ciencias Naturales "Bernardino Rivadavia" e</w:t>
        <w:br/>
        <w:t>Instituto Nacional de Investigación de las Ciencias Naturales, dependiente del</w:t>
        <w:br/>
        <w:t>Consejo Nacional de Investigaciones Científicas y Técnicas (CONICET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se enmarc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</w:t>
        <w:br/>
        <w:t>apartado i, del Decreto N° 5720/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 abonar</w:t>
        <w:br/>
        <w:t>a favor del Consejo Nacional de Investigaciones Científicas y Técnicas (CONICET) -</w:t>
        <w:br/>
        <w:t>Museo Argentino de Ciencias Naturales "Bernardino Rivadavia" e Instituto Nacional</w:t>
        <w:br/>
        <w:t>de Investigación de las Ciencias Naturales, las facturas que resulten presentadas por</w:t>
        <w:br/>
        <w:t>la realización de evaluaciones entomológicas a solicitud del Cuerpo Médico Forense</w:t>
        <w:br/>
        <w:t>entre el 1o de enero y el 31 de diciembre de 2.000 y a razón de pesos ciento</w:t>
        <w:br/>
        <w:t>cincuenta ($ 150.-) por cada evaluación practic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realizar las</w:t>
        <w:br/>
        <w:t>afectaciones presupuestarias que correspondan, con cargo a las partidas pertinentes</w:t>
        <w:br/>
        <w:t>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