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7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{3) días- y gastos de</w:t>
        <w:br/>
        <w:t>movilidad (Decreto 1343, art. 5°, apart. I, inc. f) for-</w:t>
        <w:br/>
        <w:t>mulado en estas actuaciones por el Juez de Cámara del</w:t>
        <w:br/>
        <w:t>Tribunal Oral en lo Criminal Federal de Mendoza N°1,</w:t>
        <w:br/>
        <w:t>Dr. Carlos PEREYRA GONZÁLEZ, a su favor, con motivo de</w:t>
        <w:br/>
        <w:t>tener que trasladarse a la Provincia de Catamarca a fin</w:t>
        <w:br/>
        <w:t>de concurrir a la Unidad Penal de Mujeres N° 2, donde se</w:t>
        <w:br/>
        <w:t>encuentra detenida Liliana Esther Herrera Arz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r medidas judiciales impuestas por Ley 24060, v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adas            con            1a              causa          309-H    de           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nal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lo dispuesto por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1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ribuciones conferi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ta Administración Gene-</w:t>
        <w:br/>
        <w:t>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diante Resolución CSJN N° 2333/96, autorízase a la</w:t>
        <w:br/>
        <w:t xml:space="preserve">Dirección        de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nanciera        a          dar         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    a      la    presente     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nse     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it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