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256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En ejercicio de las facultades estable-</w:t>
        <w:br/>
        <w:t>cidas en el art. 13 del decreto-ley 1285/58 (ley 14.467) y</w:t>
        <w:br/>
        <w:t>Reglamento para la Justicia Nacion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 Irigaray se desempeña</w:t>
        <w:br/>
        <w:t>como secretario de la Sala "G" de la Cámara Nacional de Apela-</w:t>
        <w:br/>
        <w:t>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es necesario el concur-</w:t>
        <w:br/>
        <w:t>so, pues se trata de un cargo equivalente al inmediatamente</w:t>
        <w:br/>
        <w:t>anterior en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(punto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acordada n° 30/87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acordada n° 30/87, SECRETARIO LETRADO en la Corte Suprema</w:t>
        <w:br/>
        <w:t>de Justicia de la Nación, en cargo creado por resolución n°</w:t>
        <w:br/>
        <w:t>1177/87,      al      doctor    JOSÉ    MARÍA    IRIGARAY  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.184.86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