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53/798</w:t>
      </w:r>
      <w:r>
        <w:rPr>
          <w:sz w:val="20"/>
          <w:lang w:val="es-ES_tradnl"/>
        </w:rPr>
        <w:t xml:space="preserve">                 EXP.</w:t>
      </w:r>
      <w:r>
        <w:rPr>
          <w:sz w:val="20"/>
        </w:rPr>
        <w:t xml:space="preserve"> Nº 10-36055/97.- 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    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: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de esta Administración General N°</w:t>
        <w:br/>
        <w:t>4102/9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citado acto se aprueba la nueva</w:t>
        <w:br/>
        <w:t>organización, misiones y funciones de la Dirección de Administración</w:t>
        <w:br/>
        <w:t>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nuevo ordenamiento implica, entre otras</w:t>
        <w:br/>
        <w:t>cuestiones, la reducción de áreas, reasignación de funciones, el</w:t>
        <w:br/>
        <w:t>agrupamiento de actividades en unidades funcionales compatibles y la</w:t>
        <w:br/>
        <w:t>transferencia de dependencias a otras dire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mplementación de estas medidas estructurales</w:t>
        <w:br/>
        <w:t>requiere, a su vez, de la organización de otras direcciones,</w:t>
        <w:br/>
        <w:t>especialmente aquellas que deben absorber dependencias que</w:t>
        <w:br/>
        <w:t>actualmente funcionan en el ámbito de la Dirección de Administración</w:t>
        <w:br/>
        <w:t>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resulta necesario compatibilizar</w:t>
        <w:br/>
        <w:t>la transferencia de dependencias dispuesta por la resolución del visto,</w:t>
        <w:br/>
        <w:t>con la aprobación de la organización de la Dirección de Recursos</w:t>
        <w:br/>
        <w:t>Hu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uso de las facultades asignadas a esta</w:t>
        <w:br/>
        <w:t>Administración General por la Acordada N° 62/9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isponer que los Departamentos "de</w:t>
        <w:br/>
        <w:t>Administración de Personal" y "Previsión" continúen su dependencia</w:t>
        <w:br/>
        <w:t>directa de la Dirección dé Administración Financiera, hasta tanto se</w:t>
        <w:br/>
        <w:t>apruebe la estructura orgánica de la Dirección de Recursos Humanos y</w:t>
        <w:br/>
        <w:t>puedan ser transferidos conforme la resolución del vi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y remítase copia a las</w:t>
        <w:br/>
        <w:t>cámaras nacionales y federales de apelaciones y archíves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3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53/798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