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32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e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de Neuquén, Dr. Rodolfo Rivarola, in-</w:t>
        <w:br/>
        <w:t>forma sobre una oferta de locación de un inmueble en la</w:t>
        <w:br/>
        <w:t>ciudad, asiento del juzgado, que se adaptaría a las nece-</w:t>
        <w:br/>
        <w:t>sidades de la Secretaria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ctual inmueble que ocup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 se encuentra en estado de deterioro</w:t>
        <w:br/>
        <w:t>lo que no permite desarrollar las tareas inherentes a</w:t>
        <w:br/>
        <w:t>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ferta informada es aco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tasación practicada por el Tribunal de Tasaciones</w:t>
        <w:br/>
        <w:t>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expresa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existe escasez en el mercado local de inmuebles</w:t>
        <w:br/>
        <w:t>en locación, lo que sumado a la necesidad de desalojar</w:t>
        <w:br/>
        <w:t>el inmueble actual a raíz de su estado, tornan convenien-</w:t>
        <w:br/>
        <w:t>te aceptar la oferta de locación de fs. 5 y efectuar la</w:t>
        <w:br/>
        <w:t>contratación de conformidad a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</w:t>
        <w:br/>
        <w:t>j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euquén a contratar directamente la locación del in-</w:t>
        <w:br/>
        <w:t>mueble ubicado en la calle Rivadav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6 de la ciudad</w:t>
        <w:br/>
        <w:t>de Neuquén, por un plazo de dos (2) años con opción a</w:t>
        <w:br/>
        <w:t>uno (1) más a favor del Poder Judicial de la Nación, por</w:t>
        <w:br/>
        <w:t>un canon mensual de AUSTRALES VEINTE MIL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.000.-) pa-</w:t>
        <w:br/>
        <w:t>gadero por adelantado y reajustable trimestralmente de</w:t>
        <w:br/>
        <w:t>conformidad a las prescripciones del Decreto 1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royecto da contrato.</w:t>
        <w:br/>
        <w:t>de locación obrante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ispuesto en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presente resolución a</w:t>
        <w:br/>
        <w:t>la partida perti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"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 Nº1132/88                                   EXPEDIENTE Nº 586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