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2536/86 -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93 /86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noviembre 14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él presente expediente n° 278/86 cde. n° 16</w:t>
        <w:br/>
        <w:t>del registro del Departamento de Compras (n° 397.085/86 de la</w:t>
        <w:br/>
        <w:t>Subsecretaría de Administración) por el cual se tramita la Li</w:t>
        <w:br/>
        <w:t>citación Pública n° 339/86 a los efectos de lograr la provi-</w:t>
        <w:br/>
        <w:t>sión de materiales de albañilería con destino al Departamento</w:t>
        <w:br/>
        <w:t>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 por este Tribu-</w:t>
        <w:br/>
        <w:t>nal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29. de fecha 30 de octubre ppdo. / </w:t>
        <w:br/>
        <w:t>(confr. fs. 112/113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firmas "GEMINIS de LUCIANO GEMELLI" (conf.</w:t>
        <w:br/>
        <w:t>fs. 154) y "ARTEFA S.A.C.I.F." (conf. fs. 137)no aceptaron el</w:t>
        <w:br/>
        <w:t>mantenimiento de sus ofertas y la firma "DECORSAN S.R.L." no</w:t>
        <w:br/>
        <w:t>aceptó el mantenimiento de su oferta para los renglones nos.</w:t>
        <w:br/>
        <w:t>8 y 9 (conf. fs. 135).</w:t>
        <w:br/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Modificar la Resolución n° 729/86 -obrante a</w:t>
        <w:br/>
        <w:t>fs. 112/113 vta.- dé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el importe total aprobado por el art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dicha Reso-</w:t>
        <w:br/>
        <w:t>lucifin deberá ser de AUSTRALES DIECISIETE MIL TRESCIENTOS DIE</w:t>
        <w:br/>
        <w:t>CINUEVE CON CINCUENTA Y SEIS CENTAVOS ($A 17.319,5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el importe correspondiente al inc. f) del art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di</w:t>
        <w:br/>
        <w:t>cha Resolución deberá ser de AUSTRALES TRES MIL CIENTO VEINTI</w:t>
        <w:br/>
        <w:t>NUEVE CON VEINTE CENTAVOS ($A 3.129,20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} el descuento correspondiente al inciso d) del citado ar</w:t>
        <w:br/>
        <w:t xml:space="preserve">tículo 1° deberá ser de 5% por pago 10 días fecha factura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Autorizar al Departamento de Compras a convo</w:t>
        <w:br/>
        <w:t>car a un nuevo llamado para la provisión de los renglones nos.</w:t>
        <w:br/>
        <w:t>5,6,8,9,19,24,25,27,28,y 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Por el Departamento de Contaduría - División</w:t>
        <w:br/>
        <w:t>Contabilidad, procédase a la modificación contable pertinente</w:t>
        <w:br/>
        <w:t>de fs. 131/13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//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 de /</w:t>
        <w:br/>
        <w:t xml:space="preserve">Compras, a sus efectos.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6</Characters>
  <CharactersWithSpaces>16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       EXPEDIENTE N° 2536/86 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