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2199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5 de Agosto de   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Armas Pfirter</w:t>
        <w:br/>
        <w:t>Frida M. s/ licencia art. 11 R.L.J.N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524/97 se concedió a la</w:t>
        <w:br/>
        <w:t>Secretaria Letrada Frida M. Armas Pfirter licencia sin goce</w:t>
        <w:br/>
        <w:t>de sueldo por el término de un año, con fundamento en antece-</w:t>
        <w:br/>
        <w:t>dentes similares (conf. res. 793/94, 163/96 y 402/9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interesada solic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l beneficio por un año más, por resultar necesario conti-</w:t>
        <w:br/>
        <w:t>nuar con "unidad en la coordinación" de la Comisión Nacional</w:t>
        <w:br/>
        <w:t>del Limite Exterior de la Plataforma Continental (ley</w:t>
        <w:br/>
        <w:t>24,815), tarea que tiene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Tribunal, Dr.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Go-</w:t>
        <w:br/>
        <w:t>rría, presta conformidad con el pedido (fs, 11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ultar atendibles los argumentos expues-</w:t>
        <w:br/>
        <w:t>tos, y de acuerdo con las facultades conferidas por el art,</w:t>
        <w:br/>
        <w:t>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, y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7 de septiembre del corriente,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524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