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84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Plata doctor Leopoldo Héctor</w:t>
        <w:br/>
        <w:t>Schiffrin a favor del Señor Ayudante (chofer) don José Vicente Moschella en</w:t>
        <w:br/>
        <w:t>razón de tener que trasladarse a esta ciudad a realizar trámites administrativos</w:t>
        <w:br/>
        <w:t>varios y de conformidad a las atribuciones conferidas en Resolución C.S.J.N.</w:t>
        <w:br/>
        <w:t>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