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1768/2001, hasta el 30 de noviembre del corriente año, referente a la contratación de la señora María Celina MEHJAMED con una categoría presupuestaria equivalente al cargo de ayudante, para desempeñarse en el Tribunal Oral en lo 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