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en la Corte Suprema de Justicia de la Nación, en cargo</w:t>
        <w:br/>
        <w:t>creado por resolución n° 227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ONICA SILVANA</w:t>
        <w:br/>
        <w:t>GARCIA (D.N.I.17.826.321 -clase 196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