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115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32041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un equipo de aire acondicionado para el Juzgado</w:t>
        <w:br/>
        <w:t>Nacional de Primera Instancia en lo Civil N° 1 (Local 6002) del 6o Piso del Palacio</w:t>
        <w:br/>
        <w:t>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l local la Dirección de</w:t>
        <w:br/>
        <w:t>Infraestructura Judicial aconseja la instalación del equipo especificada a fs. 8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Intendencia del Palacio de Justicia informa a fs. 20 que</w:t>
        <w:br/>
        <w:t>la propuesta en nada afecta a la infraestructura del edificio, lo que se compadece</w:t>
        <w:br/>
        <w:t>con lo dispuesto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° 15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a la</w:t>
        <w:br/>
        <w:t>instalación del equipo de aire acondicionado solicitado por el Juzgado Nacional</w:t>
        <w:br/>
        <w:t>de Primera Instancia N° 1, oficina 6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