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3/83.      EXPTE.Nº142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    de enero de    1983.-</w:t>
        <w:br/>
        <w:t>Vistc    lo peticiondo por el Departamen</w:t>
        <w:br/>
        <w:t>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Mantenimiento y    Suministros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 Asigna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al Departamento de Produ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Mantenimiento    y    Suministros    el equipo de      compu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    I.B.M.    y una graboverificado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    I.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B.M.    Sistema/32</w:t>
        <w:br/>
        <w:t>que    prestaba    servicios    en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pras</w:t>
        <w:br/>
        <w:t>a efectu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os    tràmites pertinentes a fin de realizar el</w:t>
        <w:br/>
        <w:t>traslado del equipo de referencia,      desde    Cangallo    2455</w:t>
        <w:br/>
        <w:t>hacía Villarino    20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trese,      remitanse    copia a la Sub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a de Administraciòn para su conocimiento e    in-</w:t>
        <w:br/>
        <w:t>torvencion de    la División Registro Patrimonial es y al De</w:t>
        <w:br/>
        <w:t>partamento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oducción,      Mantenimiento y Suministros;</w:t>
        <w:br/>
        <w:t>cumplido pase al Departamento de    Compras,      a sus   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