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29/82   Ref. Nº1 del Expte. Nº106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09.502/81 -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e Nros. 1 y 2- del registro de la Subsecretaría de Admi-</w:t>
        <w:br/>
        <w:t>nistración, por el que se tramita la licitación privada Nº 9/82, a/</w:t>
        <w:br/>
        <w:t>los efectos de la provisión de diversos materiales para equipo /</w:t>
        <w:br/>
        <w:t>procesador de datos IBM 8100 del Centro de Informática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gales/</w:t>
        <w:br/>
        <w:t>vigentes, habiéndose expedido respecto de las ofertas presentad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de Pread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en la /</w:t>
        <w:br/>
        <w:t>Acordada Nº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rivada Nº 9/82, la que s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 a las firmas que se consignan a continuación por el impor-</w:t>
        <w:br/>
        <w:t>te total de PESOS: ONCE MILLONES SEISCIENTOS VEINTIOCHO MIL //////</w:t>
        <w:br/>
        <w:t>($ 11.628.000.-),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 "ARGECINT S.R.L.", por la provisión d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ón Nº1 -por menor precio- de acuerdo 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presupuesto de fs. 20/21 y por el im-</w:t>
        <w:br/>
        <w:t>porte total de PESOS: SIETE MILLONES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MIL................................$ 7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 "CARBOMAC OLD TOWN", por la provisión del/</w:t>
        <w:br/>
        <w:t>renglón Nº3 -por menor precio- de acuerdo</w:t>
        <w:br/>
        <w:t>a su presupuesto de fs, 24/25 y por el im-</w:t>
        <w:br/>
        <w:t>porte total de PESOS: CUATRO MILLONE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CIENTOS VEINTIOCHO MIL..................$ 4.42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ejar sin efecto el renglón Nº2 -de acuerdo a lo/</w:t>
        <w:br/>
        <w:t>manifestado por la Comisión de Pread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Imputar el presente gasto a la Cuenta "Otros Bie-</w:t>
        <w:br/>
        <w:t>nes de Consumo" (1-05-002-1-12-1210-225) del Presupuesto General /</w:t>
        <w:br/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para la prosecución de su trámite y para que se inicien los /</w:t>
        <w:br/>
        <w:t>trámites necesarios para lograr la adquisición de los diskettes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néticos de doble densidad a los que hace referencia en el /</w:t>
        <w:br/>
        <w:t>dictamen de la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2</Characters>
  <CharactersWithSpaces>1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29/82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