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                                    EXPEDIENTE N° 580/9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488/93</w:t>
      </w:r>
      <w:r>
        <w:rPr>
          <w:rFonts w:ascii="Courier New" w:hAnsi="Courier New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as a la ejecución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os trabajos de reparación e</w:t>
        <w:br/>
        <w:t>impermeabilización de medianeras del edificio sito en la</w:t>
        <w:br/>
        <w:t>calle Lavalle 1220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sobre alteraciones en la ejecución de la enco-</w:t>
        <w:br/>
        <w:t>mienda original, que importan aumentos y reducciones de</w:t>
        <w:br/>
        <w:t>los trabajos contratados, motivadas en la necesidad de</w:t>
        <w:br/>
        <w:t>adecuar el proyecto licitado a las reales condiciones de</w:t>
        <w:br/>
        <w:t>ejecución, sin modificar el plazo estipulado para la ter-</w:t>
        <w:br/>
        <w:t>min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ependencia ha co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spectivos presupuestos detallados, resultando a su</w:t>
        <w:br/>
        <w:t>juicio equitativos los precios allí cotiz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contratista ha presenta-</w:t>
        <w:br/>
        <w:t>do un nuevo Plan de Trabajos y Curva de Inversiones, el</w:t>
        <w:br/>
        <w:t>que -desde el punto de vista técnico- no merece repa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e eleva el Ac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pción Provisional de los trabajos encomendados, in-</w:t>
        <w:br/>
        <w:t>cluyendo la variante de obra precedentemente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s in-</w:t>
        <w:br/>
        <w:t>formes de fs. 4 a 7 y 23 y 5 de la Prosecretaria de Ar-</w:t>
        <w:br/>
        <w:t>quitectura, obrantes en los expedientes de su registro</w:t>
        <w:br/>
        <w:t>Nros. 805.017/92 y 805.001/92, respectivamente, y en con-</w:t>
        <w:br/>
        <w:t>formidad con lo establecido por los arts. 30 y 40 de la'</w:t>
        <w:br/>
        <w:t>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s presupuestos detalla-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s a fs. 2/3 del expediente Nro. 805.001/92, de cuy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men surge que se agregan obras con precios nuevos al</w:t>
        <w:br/>
        <w:t>mes de octubre de 1992, por la suma de pesos cinco mil</w:t>
        <w:br/>
        <w:t>seiscientos setenta y cuatro con cuarenta centavos ($</w:t>
        <w:br/>
        <w:t>5.674,40); y se deducen obras con precios de contrato por</w:t>
        <w:br/>
        <w:t>la suma total de pesos dos mil seiscientos cincuenta y</w:t>
        <w:br/>
        <w:t>cuatro con veintinueve centavos ($ 2.654,29), como modifi-</w:t>
        <w:br/>
        <w:t>cación del contrato suscripto con la firma "Ingeniero</w:t>
        <w:br/>
        <w:t>Aristides Raúl Bonaldi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nuevo Plan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rva de Inversiones, obrantes a fs. 15/16 del antece-</w:t>
        <w:br/>
        <w:t>dente antes mencionado, adecuado a las modificaciones con-</w:t>
        <w:br/>
        <w:t>tractuales a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 se realizará conforme con los certi-</w:t>
        <w:br/>
        <w:t>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Imputar el gasto de peso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veinte con once centavos ($ 3.020,11), que resulta de</w:t>
        <w:br/>
        <w:t>la modificación de obra aprobada en el apartad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  <w:br/>
        <w:t>presente resolución, a la Cuenta "Materiales y reparacio-</w:t>
        <w:br/>
        <w:t>nes de edificios y locales1' (05-17-3-3-1-1-1.3) del Presu-</w:t>
        <w:br/>
        <w:t>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probar el Acta de Recepción Pro-</w:t>
        <w:br/>
        <w:t>visional, obrante en tres ejemplares, a fs. 1/3 del expe-</w:t>
        <w:br/>
        <w:t>diente Nro. 805.017/92, suscripta por la Arquitecta María</w:t>
        <w:br/>
        <w:t>Cristina Bercaits, en representación de la Prosecretaría</w:t>
        <w:br/>
        <w:t>de Arquitectura, y el Ingeniero Aristides Raúl Bonaldi,</w:t>
        <w:br/>
        <w:t>en su carácter de titular de la firma contratista, por</w:t>
        <w:br/>
        <w:t>los trabajos consig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, a sus efectos,</w:t>
        <w:br/>
        <w:t>previa intervención del Registro de Inmuebles Judiciales.</w:t>
        <w:br/>
        <w:t>Posteriormente devuélvanse Los actuados a la dependencia</w:t>
        <w:br/>
        <w:t>citada, y por su intermedio notifíquese a la firma contra-</w:t>
        <w:br/>
        <w:t>tista de la ob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60</Characters>
  <CharactersWithSpaces>2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                                     EXPEDIENTE N° 580/9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