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                     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9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518/93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 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M.6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días (2), formulado prece-</w:t>
        <w:br/>
        <w:t>dentemente por el señor Juez Federal de Primera Instan-</w:t>
        <w:br/>
        <w:t>cia de Comodoro Rivadavia, doctor Luis Miguel Vila a fa-</w:t>
        <w:br/>
        <w:t>vor del Oficial de Justicia de dicho tribunal señor</w:t>
        <w:br/>
        <w:t>Oscar A. Price, con motiva de tener que trasladarse a la</w:t>
        <w:br/>
        <w:t>ciudad de Caleta Olivia (Provincia de Santa Cruz) con el</w:t>
        <w:br/>
        <w:t>objeto de realizar diez y nueve (19) diligencias dispues-</w:t>
        <w:br/>
        <w:t>tas en distintas causas en las que el Banco de la Nación</w:t>
        <w:br/>
        <w:t>Argentina es actor y que tramitan por ante la Secretaría</w:t>
        <w:br/>
        <w:t>Civil, autorízase a la Subsecretaría de Administración a</w:t>
        <w:br/>
        <w:t>dar curso favorable a la solicitud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 xml:space="preserve">efectos.-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