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22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38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 de diciembre    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o) Autorizar a </w:t>
      </w:r>
      <w:r>
        <w:rPr>
          <w:rFonts w:ascii="Times New Roman" w:hAnsi="Times New Roman"/>
          <w:color w:val="auto"/>
          <w:sz w:val="20"/>
          <w:lang w:val="es-AR"/>
        </w:rPr>
        <w:t xml:space="preserve"> }</w:t>
      </w: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 este Tribunal a suscribir la prórroga de la Resolución N° 1027/00, hasta el 31 de</w:t>
        <w:br/>
        <w:t>mayo del 2001, referente a la contratación de la señorita María Florencia GUNDIN, con</w:t>
        <w:br/>
        <w:t>una categoría presupuestaria equivalente al cargo de auxiliar, para desempeñarse en la</w:t>
        <w:br/>
        <w:t>Corte Suprema de Justicia de la Nación -Dirección de Prens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