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480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82 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6/83 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esta Secretaría y su correspondiente Nº 360.239/84/</w:t>
        <w:br/>
        <w:t>S.A., caratulado:"JUZGADO FEDERAL DE TIERRA DEL FUEGO - Vivien-/</w:t>
        <w:br/>
        <w:t>das para Funcionarios del Poder Judicial - Servicio de manteni-/</w:t>
        <w:br/>
        <w:t>miento de calderas y sistema de calefac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 mismo se tramito el servicio de manteni-</w:t>
        <w:br/>
        <w:t>miento anual de las calderas y el sistema de cal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/</w:t>
        <w:br/>
        <w:t>viviendas destinadas a los funcionarios afectados al Juzgado Fe-</w:t>
        <w:br/>
        <w:t>deral de Tierra del Fuego, Antártida e Islas del Atlántico Sur,/</w:t>
        <w:br/>
        <w:t>por el término de un (1) año a contar del mes de marzo del co-//</w:t>
        <w:br/>
        <w:t>rriente año (Confr. fs. 15/1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efectuarse la 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respondiente (fs.</w:t>
        <w:br/>
        <w:t>19), se ha deslizado un error, razón por la cual corresponde mo-</w:t>
        <w:br/>
        <w:t>dificar el Artícul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e la Resolu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ste Tribunal de fe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a 27 de setiembre ppdo.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4/84, obrante a fs. 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Artículo 3o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4/84, el que quedará redactado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s Cuentas:</w:t>
        <w:br/>
        <w:t>$a. 529.717,14 "Honorarios y Retribuciones a Terceros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. 236.883-  "Honorarios y Retribuciones a Terceros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-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