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162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Apelaciones del Trabajo s/prórroga para dictar senten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los se</w:t>
      </w:r>
      <w:r>
        <w:rPr>
          <w:rFonts w:eastAsia="Arial" w:ascii="Arial" w:hAnsi="Arial"/>
          <w:color w:val="auto"/>
          <w:sz w:val="20"/>
          <w:lang w:val="es-ES_tradnl"/>
        </w:rPr>
        <w:t>ñores jueces de la Sala VIl de la Cámara</w:t>
        <w:br/>
        <w:t>Nacional de Apelaciones del Trabajo, Dres. Ruiz Díaz y Boutigue solicitan una</w:t>
        <w:br/>
        <w:t>prórroga para dictar sentencia en tas causas detalladas a fs. 1520/15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por resoluci</w:t>
      </w:r>
      <w:r>
        <w:rPr>
          <w:rFonts w:eastAsia="Arial" w:ascii="Arial" w:hAnsi="Arial"/>
          <w:color w:val="auto"/>
          <w:sz w:val="20"/>
          <w:lang w:val="es-ES_tradnl"/>
        </w:rPr>
        <w:t>ón n° 2791/98 -fs. 1312- esta Corte</w:t>
        <w:br/>
        <w:t>concedió a la Sala VIl de la Cámara Nacional de Apelaciones del Trabajo una</w:t>
        <w:br/>
        <w:t>prórroga para dictar sentencia en los expedientes enunciados a fs. 1255/1279</w:t>
        <w:br/>
        <w:t>y 1284/130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Que a fs. 1556 los integrantes de la Sala VIl aclaran la</w:t>
        <w:br/>
        <w:t>petición y manifiestan que Aen el listado de fs. 1520/1550 sólo se incluye parte</w:t>
        <w:br/>
        <w:t>de los expedientes ya contenidos en el anterior listado de fs. 1284/1309 (anexo</w:t>
        <w:br/>
        <w:t>del pedido de prórroga que suscribe el doctor Herminio Mario Morasso y</w:t>
        <w:br/>
        <w:t>dispuesto en aquella resolución n° 2791/98) y de éstos sólo son los que se</w:t>
        <w:br/>
        <w:t>encontraban en estado de dictar sentencia ingresados sólo hasta el 2/10/98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Que teniendo en cuenta (as particularidades del caso y</w:t>
        <w:br/>
        <w:t>en ejercicio de las facultades conferidas a este Tribunal por el art 167 del</w:t>
        <w:br/>
        <w:t>Código Procesal Civil 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Conceder a la Sala VIl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Apelaciones    del Trabajo    una    prórroga    de    sesenta    (60) días    para    dictar</w:t>
        <w:br/>
        <w:t>sentencia en las causas que se detallan a fs. 1520/1550 contados a partir del</w:t>
        <w:br/>
        <w:t>vencimiento del plazo orig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  Con      relaci</w:t>
      </w:r>
      <w:r>
        <w:rPr>
          <w:rFonts w:eastAsia="Arial" w:ascii="Arial" w:hAnsi="Arial"/>
          <w:color w:val="auto"/>
          <w:sz w:val="20"/>
          <w:lang w:val="es-ES_tradnl"/>
        </w:rPr>
        <w:t>ón      a      los      expedientes      referidos      en      el</w:t>
        <w:br/>
        <w:t>considerando 3o) el plazo se contará a partir del vencimiento la prórroga</w:t>
        <w:br/>
        <w:t>otorgada por resolución n° 2791/9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